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708" w:hanging="0"/>
        <w:rPr/>
      </w:pPr>
      <w:r>
        <w:rPr>
          <w:color w:val="000000"/>
          <w:sz w:val="28"/>
        </w:rPr>
        <w:tab/>
        <w:tab/>
        <w:tab/>
        <w:tab/>
        <w:tab/>
        <w:t xml:space="preserve">                    методическим советом</w:t>
        <w:tab/>
        <w:tab/>
        <w:tab/>
        <w:tab/>
        <w:t xml:space="preserve"> </w:t>
        <w:tab/>
        <w:t xml:space="preserve">                                        МОУ «Усть-Нерская основная        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общеобразовательная школ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>с коррекционными классами</w:t>
      </w:r>
    </w:p>
    <w:p>
      <w:pPr>
        <w:pStyle w:val="Normal"/>
        <w:ind w:left="708" w:hanging="0"/>
        <w:rPr>
          <w:sz w:val="24"/>
        </w:rPr>
      </w:pPr>
      <w:r>
        <w:rPr>
          <w:color w:val="000000"/>
          <w:sz w:val="28"/>
        </w:rPr>
        <w:tab/>
        <w:tab/>
        <w:tab/>
        <w:tab/>
        <w:tab/>
        <w:tab/>
        <w:t xml:space="preserve">         “____” _________ 200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0000FF"/>
          <w:sz w:val="24"/>
        </w:rPr>
        <w:tab/>
        <w:tab/>
        <w:tab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ОГРАММА ПО КОРРЕКЦИИ АГРЕССИВНОСТИ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для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ь-Нерской основной общеобразовательно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школы с коррекционными класса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дагога-психолога: Паскал Виктории Викторовны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грамма по коррекции агрессивности для учащихс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ОУ «УНООШ с коррекционными классами»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/>
      </w:pPr>
      <w:r>
        <w:rPr>
          <w:i/>
          <w:color w:val="FF0000"/>
          <w:sz w:val="26"/>
          <w:szCs w:val="26"/>
        </w:rPr>
        <w:t>- Цели и задачи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 способствовать полноценному психическому и личностному развитию учащихся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 развивать у нерешительных учащихся способность овладевать состоянием нере-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шительности и неуверенности; </w:t>
      </w:r>
    </w:p>
    <w:p>
      <w:pPr>
        <w:pStyle w:val="Normal"/>
        <w:rPr/>
      </w:pPr>
      <w:r>
        <w:rPr>
          <w:color w:val="000000"/>
          <w:sz w:val="26"/>
          <w:szCs w:val="26"/>
        </w:rPr>
        <w:t>* научить учащихся сочувствовать другим, сверстникам, взрослым и живому миру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 стимулировать положительные эмоции у агрессивных учащихся с целью переклюю-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ения с агрессивного состояния на более спокойно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снижать уровень агрессивнос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корректировать агрессивность у учащихся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учить учащихся признавать собственные ошибки, переживания чувств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еловкости, вины за агрессивное поведе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снижать эмоциональную напряженность учащихся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развивать целостную психолого-педагогическую культуру учащихся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корректировать поведения у учащихся с помощью игротерапии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выявлять психологические причины, вызывающие состояние  агрессивности у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учащихся ; </w:t>
      </w:r>
    </w:p>
    <w:p>
      <w:pPr>
        <w:pStyle w:val="Normal"/>
        <w:rPr/>
      </w:pPr>
      <w:r>
        <w:rPr>
          <w:color w:val="000000"/>
          <w:sz w:val="26"/>
          <w:szCs w:val="26"/>
        </w:rPr>
        <w:t>*выявлять аномалии поведения учащихся и предупреждать их дальнейшее развит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учить учащихся выплескивать гнев без агресси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отслеживать агрессивное состояние ребенка;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Актуальность программ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роблема агрессивного поведения детей актуальна в  наши дни. Особое внима- ние в нашей школе уделяется агрессивности учащихся.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За последнее время в стране возросло количество различных детских заболе- ваний , резко увеличилось число детей-инвалидов и психически – не- здоровых детей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Профилактика заболеваний, предупреждение детской инвалидности, агрессив- ности и психолого-медико-социальная реабилитация и адаптация детей с органи- ченными возможностями здоровья являются основными приоритетными направле- ниями в работе школы.</w:t>
        <w:tab/>
      </w:r>
    </w:p>
    <w:p>
      <w:pPr>
        <w:pStyle w:val="TextBodyIndent"/>
        <w:rPr/>
      </w:pPr>
      <w:r>
        <w:rPr>
          <w:sz w:val="26"/>
          <w:szCs w:val="26"/>
        </w:rPr>
        <w:t>Основной контингент учащихся школы - дети из «группы риска», дети-сироты и дети с ограниченными возможностями здоровья, социально-незащищенной сферы населения с различными нервными и психическими заболеваниями, которые нуждают ся в своевременной спициализированной помощ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</w:rPr>
        <w:t>Длительность программы 1 год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Программа реализуется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е психодиагностики, которая проводится 2 раза в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Программу реализует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-психолог Паскал Виктория Викторов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color w:val="FF0000"/>
          <w:sz w:val="26"/>
          <w:szCs w:val="26"/>
        </w:rPr>
        <w:t>Эффективность программы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ценивается по результатам наблюдения, психологичес-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кого обследовани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Программа составлена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учащихся 2-8 классов с агрессивным поведением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>с учетом психолого-возрастных особенностей дете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>
          <w:color w:val="0000FF"/>
        </w:rPr>
      </w:pPr>
      <w:r>
        <w:rPr/>
        <w:t>ПОЯСНИТЕЛЬНАЯ ЗАПИСКА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У 12,7 %  учащихся нашей школы по различным причинам проявляется агрессивность. За этими учащимися проводится психологическое наблюдение и коррекционная работа.</w:t>
      </w:r>
    </w:p>
    <w:p>
      <w:pPr>
        <w:pStyle w:val="2"/>
        <w:rPr/>
      </w:pPr>
      <w:r>
        <w:rPr/>
        <w:tab/>
        <w:t>По результатам наблюдений за поведением учащихся нашей школы в различных ситуациях, а также в процессе бесед с родителями, был выявлен ряд причин, факторов, препятствующих поведению обучающихся: наследственно-характерологические; резидуально-органические; социально-бытовые; ситуа- ционные; психические; социальные. Все это учитывалось при составлении программы по коррекции агрессивности.</w:t>
      </w:r>
    </w:p>
    <w:p>
      <w:pPr>
        <w:pStyle w:val="Normal"/>
        <w:rPr/>
      </w:pPr>
      <w:r>
        <w:rPr>
          <w:color w:val="000000"/>
          <w:sz w:val="28"/>
        </w:rPr>
        <w:tab/>
        <w:t xml:space="preserve">Программа направлена на коррекцию агрессивного поведения учащихся и личностное развитие возможностей ребенка в обучении, поведении, в отно- шениях с другими людьми : детьми и взрослыми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color w:val="FF00FF"/>
          <w:sz w:val="24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Настоящая программа составлена для учащихся 2-9 классов :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701"/>
        <w:gridCol w:w="1702"/>
        <w:gridCol w:w="1417"/>
        <w:gridCol w:w="1417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32"/>
              </w:rPr>
              <w:t>2 класс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32"/>
              </w:rPr>
              <w:t>3 класс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32"/>
              </w:rPr>
              <w:t>4 класс</w:t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32"/>
              </w:rPr>
              <w:t>5-6 классы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  <w:t>8 класс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  <w:t>дом. обу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Normal"/>
        <w:rPr/>
      </w:pPr>
      <w:r>
        <w:rPr>
          <w:b/>
          <w:i/>
          <w:color w:val="FF00FF"/>
          <w:sz w:val="24"/>
        </w:rPr>
        <w:t>У р о в н и   а г р е с с и в н о с т  и :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color w:val="FF0000"/>
          <w:sz w:val="24"/>
          <w:u w:val="single"/>
        </w:rPr>
        <w:t>Уровень 1</w:t>
      </w:r>
      <w:r>
        <w:rPr>
          <w:color w:val="0000FF"/>
          <w:sz w:val="24"/>
        </w:rPr>
        <w:t xml:space="preserve"> </w:t>
      </w:r>
      <w:r>
        <w:rPr>
          <w:sz w:val="24"/>
        </w:rPr>
        <w:t>- у ребенка нет опасности закрепления ситуационно-личностных реакций агрессии как патохарактерологических; он самостоятельно овладевает собственной агрессивностью</w:t>
      </w:r>
      <w:r>
        <w:rPr>
          <w:color w:val="0000FF"/>
          <w:sz w:val="24"/>
        </w:rPr>
        <w:t>.</w:t>
      </w:r>
    </w:p>
    <w:p>
      <w:pPr>
        <w:pStyle w:val="Normal"/>
        <w:rPr/>
      </w:pPr>
      <w:r>
        <w:rPr>
          <w:color w:val="0000FF"/>
          <w:sz w:val="24"/>
        </w:rPr>
        <w:t xml:space="preserve"> </w:t>
      </w:r>
      <w:r>
        <w:rPr>
          <w:i/>
          <w:color w:val="FF0000"/>
          <w:sz w:val="24"/>
          <w:u w:val="single"/>
        </w:rPr>
        <w:t>Уровень 2</w:t>
      </w:r>
      <w:r>
        <w:rPr>
          <w:sz w:val="24"/>
        </w:rPr>
        <w:t xml:space="preserve"> -  Есть опасность закрепления агрессивных реакций как патохарактероло- гических; ребёнку требуется помощь в овладении собственным поведением.</w:t>
      </w:r>
    </w:p>
    <w:p>
      <w:pPr>
        <w:pStyle w:val="Normal"/>
        <w:rPr/>
      </w:pPr>
      <w:r>
        <w:rPr>
          <w:i/>
          <w:color w:val="FF0000"/>
          <w:sz w:val="24"/>
          <w:u w:val="single"/>
        </w:rPr>
        <w:t>Уровень 3</w:t>
      </w:r>
      <w:r>
        <w:rPr>
          <w:sz w:val="24"/>
        </w:rPr>
        <w:t xml:space="preserve"> - Ребёнку требуется значительная психолого - педагогическая  и медикамен- тозная помощь в овладении агрессивностью как расстройством поведения и эмоций. </w:t>
      </w:r>
    </w:p>
    <w:p>
      <w:pPr>
        <w:pStyle w:val="Normal"/>
        <w:rPr/>
      </w:pPr>
      <w:r>
        <w:rPr>
          <w:i/>
          <w:color w:val="FF0000"/>
          <w:sz w:val="24"/>
          <w:u w:val="single"/>
        </w:rPr>
        <w:t>Уровень 4</w:t>
      </w:r>
      <w:r>
        <w:rPr>
          <w:sz w:val="24"/>
        </w:rPr>
        <w:t xml:space="preserve"> - Психолого - педагогическая помощь взрослого почти не оказывает влияние на агрессивное поведение, требуется медикаментозная помощь ребён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Настоящая программа составлена с учетом психодиагностики, индиви- дуальных особенностей учащихся и их заболевания. На всех них заведены карты агрессивности, в которых отслеживается психическое состояние уче- ников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ОДЕРЖАНИЕ ПРОГРАМ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673"/>
      </w:tblGrid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: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         ч.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09.07.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нятие напряжения и коррекция агрессии: упражнения «Интервью», «Связывающая нить». Игра «Дракон кусает свой хвост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4.09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ышечная релаксация с использованием глубокого дыхания и визуальных образов «Узоры», «Изучение тарабарского языка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8.10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бота с картинками, отражающими проблемные ситуаци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10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выки конструктивного поведения через ролевые игры «Колокол», «Подари улыбку», Ласковое имя.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11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Галерея негативных портретов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3.12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Техника “Разрывание бумаги” </w:t>
            </w:r>
            <w:r>
              <w:rPr>
                <w:i/>
                <w:color w:val="333333"/>
                <w:sz w:val="24"/>
              </w:rPr>
              <w:t>Кэти Дейвис (Kathy Daves)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12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нижение уровня личностной тревожности: упражнения «Цветок», «Зеркало», «Обзывалки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01.08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Игровая психотерапия: техника“Ноги топают”Кэти Вандер- лих(Cathy Wunderlich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8.01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конструкция позитивного образа через детские воспоминания: упражнения «Взаимоотношения», «Закончи предложения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02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 xml:space="preserve">Коррекция и развитие тактильно-двигательного восприятия: упражнения «Разведчики», «Жужжа»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.02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 xml:space="preserve">Коррекция и развитие эмоциональной сферы: упражнения «Рубка дров», «Доброе животное» 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03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веденческая терапия, направленная на расширение поведенческих реакций в проблемной ситуации и снятие деструктивных элементов в поведении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7.04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звитие эмпатии: упражнения «Глаза в глаза», «Комплимент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04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Игра для профилактики и разрешения конфликта «Волшебный шарик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5.05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учение управлению гневом: упражнения «Распускающийся бутон», «Подари камешек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05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звитие позитивной самооценки : упражнения «Ласковые лапки», «Волшебный клубочки»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утогенные тренировки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ab/>
              <w:tab/>
              <w:t>В течение года (cогласно графика).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того по программе: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>К КОНЦУ УЧЕБНОГО ГОДА УЧАЩИЕСЯ ДОЛЖНЫ УМЕТЬ:</w:t>
      </w:r>
    </w:p>
    <w:p>
      <w:pPr>
        <w:pStyle w:val="Normal"/>
        <w:rPr/>
      </w:pPr>
      <w:r>
        <w:rPr>
          <w:color w:val="000000"/>
          <w:sz w:val="26"/>
          <w:szCs w:val="26"/>
        </w:rPr>
        <w:t>* признавать собственные ошибки, переживать чувство неловкости, вины за свое агрессивное поведе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сочувствовать другим, своим сверстникам, взрослым и живому миру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выплескивать гнев в приемлемой форме, а не физической агресси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переключаться с агрессивного состояния на более спокойное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анализировать процесс и результаты познавательной деятельности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 осознавать через слово особенности, причины и последствия свое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агрессивного поведения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контролировать себя, находить ошибки в работе и самостоятельно их исправлять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работать самостоятельно в парах, в группа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          </w:t>
      </w:r>
      <w:r>
        <w:rPr>
          <w:b/>
          <w:color w:val="0000FF"/>
          <w:sz w:val="26"/>
          <w:szCs w:val="26"/>
        </w:rPr>
        <w:t>НАСТОЯЩАЯ ПРОГРАММА ПОЗВО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снизить уровень агрессивности учащихся;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снизить уровень личностной тревожности учащихс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овысить уровень эмпатии учащихся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* повысить контроль ученика над своими эмоциями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писок литервтуры, использованной при разработке программы:</w:t>
      </w:r>
    </w:p>
    <w:p>
      <w:pPr>
        <w:pStyle w:val="Normal"/>
        <w:rPr/>
      </w:pPr>
      <w:r>
        <w:rPr>
          <w:color w:val="333333"/>
          <w:sz w:val="26"/>
          <w:szCs w:val="26"/>
        </w:rPr>
        <w:t>1. Романов А.А. Игротерапия: как преодолеть агрессивность у детей -  М., 2003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Дубровина И.В. - Психокоррекционная и развивающая работа с детьми – М., 1999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Вачков И. Как работать с агрессией. – М., 2001 г.</w:t>
      </w:r>
    </w:p>
    <w:p>
      <w:pPr>
        <w:pStyle w:val="Normal"/>
        <w:rPr/>
      </w:pPr>
      <w:r>
        <w:rPr>
          <w:color w:val="333333"/>
          <w:sz w:val="26"/>
          <w:szCs w:val="26"/>
        </w:rPr>
        <w:t>4. Овчарова Р.В. Справочная книга школьного психолога. - М., 1996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Дубровина И.В. Руководство практического психолога. - М., 1999 г.</w:t>
      </w:r>
    </w:p>
    <w:p>
      <w:pPr>
        <w:pStyle w:val="Normal"/>
        <w:rPr/>
      </w:pPr>
      <w:r>
        <w:rPr>
          <w:color w:val="333333"/>
          <w:sz w:val="26"/>
          <w:szCs w:val="26"/>
        </w:rPr>
        <w:t>6. Практическая психология в тестах - М., 2005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 Перешеина Н.В., Заостровцева М.Н. Агрессивное поведение. Коррекция поведения. – М., 2006 г.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8. Рогов Е.И. Настольная книга практического психолога (1-2 часть), - М., 2004 г. </w:t>
      </w:r>
    </w:p>
    <w:p>
      <w:pPr>
        <w:pStyle w:val="Normal"/>
        <w:rPr/>
      </w:pPr>
      <w:r>
        <w:rPr>
          <w:color w:val="333333"/>
          <w:sz w:val="26"/>
          <w:szCs w:val="26"/>
        </w:rPr>
        <w:t>9. Рыскова Н.А. Поведенческие расстройства у детей. – М., 2004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. Славина Л.С. Дети с аффективным поведением. – М., 1997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1. Фурманов И.А. Детская агрессивность: психодиагностика и коррекция. – М., 1996 г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</w:t>
      </w:r>
      <w:r>
        <w:rPr>
          <w:b w:val="false"/>
          <w:color w:val="333333"/>
          <w:sz w:val="24"/>
          <w:szCs w:val="24"/>
        </w:rPr>
        <w:t xml:space="preserve">Программу составила педагог-психолог: </w:t>
        <w:tab/>
        <w:tab/>
        <w:tab/>
        <w:t xml:space="preserve">      В.В.Паскал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          Проверено зам. директора  по УВР:</w:t>
        <w:tab/>
        <w:tab/>
        <w:t xml:space="preserve">                  В.Н.Якимец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8T07:48:00Z</dcterms:created>
  <dc:creator>sss</dc:creator>
  <dc:description/>
  <cp:keywords/>
  <dc:language>en-US</dc:language>
  <cp:lastModifiedBy>Пользователь Windows</cp:lastModifiedBy>
  <cp:lastPrinted>2004-11-25T15:07:00Z</cp:lastPrinted>
  <dcterms:modified xsi:type="dcterms:W3CDTF">2009-02-01T07:14:00Z</dcterms:modified>
  <cp:revision>145</cp:revision>
  <dc:subject/>
  <dc:title>								“Утверждено”</dc:title>
</cp:coreProperties>
</file>